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/>
        <w:t>ПАРАБЕЛЬ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09.2017 г. 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  расходовании денежных средств на ремонт жилого помещения по адресу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. Новосельцево, ул. Рабочая, дом № 8, кв.1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Федерального закона от 06.10.2003 № 131 ФЗ «Об общих принципах организации местного самоуправления в Российской Федерации, на основании протокола  заседания жилищной комиссии Новосельцевского сельского поселения от  22 августа 2017 года,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В связи с  плановым ремонтом жилого  помещения по адресу: с. Новосельцево, ул. Рабочая, дом № 8, кв.1  произвести в помещении  укладку лаг, устройство дощатых покрытий и плинтусов на сумму 38111,64 руб.</w:t>
      </w:r>
    </w:p>
    <w:p>
      <w:pPr>
        <w:pStyle w:val="Normal"/>
        <w:rPr/>
      </w:pPr>
      <w:r>
        <w:rPr/>
        <w:t>2.Специалисту 1 категории-финансисту А.С.Новосельцевой использовать выделенные средства по целевому назначению.</w:t>
      </w:r>
    </w:p>
    <w:p>
      <w:pPr>
        <w:pStyle w:val="Normal"/>
        <w:rPr/>
      </w:pPr>
      <w:r>
        <w:rPr/>
        <w:t>3. Контроль за настоящим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    Т.В.Сух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4:00Z</dcterms:created>
  <dc:creator>Татьяна</dc:creator>
  <dc:description/>
  <dc:language>en-US</dc:language>
  <cp:lastModifiedBy>admin</cp:lastModifiedBy>
  <cp:lastPrinted>2017-09-05T17:01:00Z</cp:lastPrinted>
  <dcterms:modified xsi:type="dcterms:W3CDTF">2017-09-05T10:04:00Z</dcterms:modified>
  <cp:revision>2</cp:revision>
  <dc:subject/>
  <dc:title>ГЛАВА НОВОСЕЛЬЦЕВСКОГО СЕЛЬСКОГО ПОСЕЛЕНИЯ</dc:title>
</cp:coreProperties>
</file>